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３号（第４条関係）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向日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　団　体　名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代表者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日市古紙等集団回収実施団体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向日市古紙等集団回収助成金交付要綱第４条第５項の規定に基づき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変更事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89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2880" w:leader="none"/>
        </w:tabs>
        <w:ind w:firstLine="16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left="378" w:hanging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firstLine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9">
    <w:name w:val="記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20"/>
    </w:pPr>
    <w:rPr>
      <w:sz w:val="22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7:00Z</dcterms:created>
  <dc:creator>MukAdmin</dc:creator>
  <dc:description/>
  <cp:keywords/>
  <dc:language>en-US</dc:language>
  <cp:lastModifiedBy>MukAdmin</cp:lastModifiedBy>
  <cp:lastPrinted>2022-06-01T15:07:00Z</cp:lastPrinted>
  <dcterms:modified xsi:type="dcterms:W3CDTF">2022-06-01T06:37:00Z</dcterms:modified>
  <cp:revision>2</cp:revision>
  <dc:subject/>
  <dc:title/>
</cp:coreProperties>
</file>