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40"/>
          <w:szCs w:val="40"/>
        </w:rPr>
      </w:pPr>
      <w:r>
        <w:rPr>
          <w:spacing w:val="0"/>
        </w:rPr>
        <w:t xml:space="preserve">　　　　　                 </w:t>
      </w:r>
      <w:r>
        <w:rPr>
          <w:spacing w:val="0"/>
          <w:sz w:val="40"/>
          <w:szCs w:val="40"/>
        </w:rPr>
        <w:t>誓　　約　　書</w:t>
      </w:r>
    </w:p>
    <w:p>
      <w:pPr>
        <w:pStyle w:val="Normal"/>
        <w:spacing w:lineRule="exact" w:line="337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　　　　　　　　　　　　　　　　　                    令和　　年　　月　　日</w:t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　向日市農業委員会長　　様</w:t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  <w:t>　　　　　　　　　　　　　　　　　（申請者）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　　　　　　　　　　　　　　　　住　所　　　　　　　　　　　　　　　　　　</w:t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　　　　　　　　　　　　　　　　　氏　名　　　　　　　　　　　　　　　　　</w:t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240"/>
        <w:jc w:val="left"/>
        <w:rPr>
          <w:spacing w:val="0"/>
        </w:rPr>
      </w:pPr>
      <w:r>
        <w:rPr>
          <w:spacing w:val="0"/>
        </w:rPr>
        <w:t>　　農地法第３条に基づく許可を受け、下記農地を取得したうえは、最低３年間は誠実に耕作に専念し、農地の保持および農地の適正な管理に努め、他の目的に使用しないことを誓約いたします。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  <w:t>　　なお、違反した場合は、許可を取消処分されても異議ありません。</w:t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37"/>
        <w:ind w:firstLine="480"/>
        <w:jc w:val="left"/>
        <w:rPr>
          <w:spacing w:val="0"/>
        </w:rPr>
      </w:pPr>
      <w:r>
        <w:rPr>
          <w:spacing w:val="0"/>
        </w:rPr>
        <w:t>農地の表示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6840</wp:posOffset>
                </wp:positionV>
                <wp:extent cx="532638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土 地 の 所 在 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3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8" w:hanging="0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面　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13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　　　（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9.85pt;mso-wrap-distance-left:7.1pt;mso-wrap-distance-right:7.1pt;mso-wrap-distance-top:0pt;mso-wrap-distance-bottom:0pt;margin-top:9.2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土 地 の 所 在 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13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8" w:hanging="0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面　積</w:t>
                            </w:r>
                          </w:p>
                          <w:p>
                            <w:pPr>
                              <w:pStyle w:val="Normal"/>
                              <w:ind w:left="1" w:hanging="13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　　　（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7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903" w:gutter="0" w:header="0" w:top="1417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07:00Z</dcterms:created>
  <dc:creator> </dc:creator>
  <dc:description/>
  <cp:keywords/>
  <dc:language>en-US</dc:language>
  <cp:lastModifiedBy>City MUKO</cp:lastModifiedBy>
  <cp:lastPrinted>2022-08-10T10:10:00Z</cp:lastPrinted>
  <dcterms:modified xsi:type="dcterms:W3CDTF">2022-08-10T01:10:00Z</dcterms:modified>
  <cp:revision>18</cp:revision>
  <dc:subject/>
  <dc:title>３条・２０条関係</dc:title>
</cp:coreProperties>
</file>