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宛先）向日市長　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〒　　　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　事業者名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　　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向日市古紙等集団回収事</w:t>
      </w:r>
      <w:r>
        <w:rPr>
          <w:rFonts w:ascii="ＭＳ 明朝;MS Mincho" w:hAnsi="ＭＳ 明朝;MS Mincho" w:cs="ＭＳ 明朝;MS Mincho"/>
          <w:sz w:val="24"/>
        </w:rPr>
        <w:t>業者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向日市古紙等集団回収助成金交付要綱第５条第１項の規定に基づき</w:t>
      </w:r>
      <w:r>
        <w:rPr>
          <w:rFonts w:ascii="ＭＳ 明朝;MS Mincho" w:hAnsi="ＭＳ 明朝;MS Mincho" w:cs="ＭＳ 明朝;MS Mincho"/>
          <w:sz w:val="24"/>
        </w:rPr>
        <w:t>、下記のとおり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773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811"/>
        <w:gridCol w:w="2835"/>
      </w:tblGrid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事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者　名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該当を○で囲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w:t>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新聞紙・雑誌・ダンボール・紙パック・雑がみ・布類（古繊維）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回収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該当を○で囲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w:t>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戸回収・集合回収・両方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回収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象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以上　・　　　ｋｇ以上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回収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印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再生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卸紙問屋等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印</w:t>
            </w:r>
          </w:p>
        </w:tc>
      </w:tr>
      <w:tr>
        <w:trPr>
          <w:trHeight w:val="4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計量器の写真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出書の内容は一覧にし、公開します。</w:t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8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38:00Z</dcterms:modified>
  <cp:revision>2</cp:revision>
  <dc:subject/>
  <dc:title/>
</cp:coreProperties>
</file>