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7479" w:type="dxa"/>
        <w:jc w:val="left"/>
        <w:tblInd w:w="2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45"/>
        <w:gridCol w:w="1080"/>
        <w:gridCol w:w="1080"/>
        <w:gridCol w:w="1080"/>
        <w:gridCol w:w="1665"/>
        <w:gridCol w:w="1026"/>
      </w:tblGrid>
      <w:tr>
        <w:trPr>
          <w:trHeight w:val="36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課　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係　　　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　務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耐震改修住宅に係る固定資産税軽減申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宛先）　</w:t>
      </w:r>
      <w:r>
        <w:rPr>
          <w:spacing w:val="146"/>
          <w:kern w:val="0"/>
          <w:sz w:val="22"/>
          <w:szCs w:val="22"/>
        </w:rPr>
        <w:t>向日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</w:t>
      </w:r>
    </w:p>
    <w:p>
      <w:pPr>
        <w:pStyle w:val="Normal"/>
        <w:ind w:firstLine="6820"/>
        <w:rPr>
          <w:kern w:val="0"/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9186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2160"/>
                              <w:gridCol w:w="68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（所在地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（名　称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　（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72.5pt;mso-wrap-distance-left:7.1pt;mso-wrap-distance-right:7.1pt;mso-wrap-distance-top:0pt;mso-wrap-distance-bottom:0pt;margin-top:0.05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2160"/>
                        <w:gridCol w:w="68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（所在地）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（名　称）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　（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の所有する下記の家屋について、地方税法附則第１５条の９第１項（耐震改修に係る固定資産税の減額措置）の規定の適用を受けたく、向日市税条例附則第１０条の３第７項の規定に基づき申告します。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99"/>
        <w:gridCol w:w="2340"/>
        <w:gridCol w:w="2381"/>
      </w:tblGrid>
      <w:tr>
        <w:trPr>
          <w:trHeight w:val="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当該家屋の所在</w:t>
            </w:r>
            <w:r>
              <w:rPr>
                <w:spacing w:val="5"/>
                <w:kern w:val="0"/>
                <w:sz w:val="22"/>
                <w:szCs w:val="22"/>
              </w:rPr>
              <w:t>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向日市</w:t>
            </w:r>
          </w:p>
        </w:tc>
      </w:tr>
      <w:tr>
        <w:trPr>
          <w:trHeight w:val="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家　屋　番　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家屋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家屋の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家屋の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居住部分の床面</w:t>
            </w:r>
            <w:r>
              <w:rPr>
                <w:spacing w:val="5"/>
                <w:kern w:val="0"/>
                <w:sz w:val="22"/>
                <w:szCs w:val="22"/>
              </w:rPr>
              <w:t>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㎡</w:t>
            </w:r>
          </w:p>
        </w:tc>
      </w:tr>
      <w:tr>
        <w:trPr>
          <w:trHeight w:val="6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築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年　　　　　月　　　　日</w:t>
            </w:r>
          </w:p>
        </w:tc>
      </w:tr>
      <w:tr>
        <w:trPr>
          <w:trHeight w:val="5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登記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年　　　　　月　　　　日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完了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　月　　　　日</w:t>
            </w:r>
          </w:p>
        </w:tc>
      </w:tr>
      <w:tr>
        <w:trPr>
          <w:trHeight w:val="5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工事に要した費</w:t>
            </w:r>
            <w:r>
              <w:rPr>
                <w:spacing w:val="5"/>
                <w:kern w:val="0"/>
                <w:sz w:val="22"/>
                <w:szCs w:val="22"/>
              </w:rPr>
              <w:t>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固定資産税減額証明書</w:t>
      </w:r>
    </w:p>
    <w:p>
      <w:pPr>
        <w:pStyle w:val="Normal"/>
        <w:ind w:left="675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建築士が証明した場合は免許証の写し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②　５０万円以上の住宅耐震改修工事が行われたことを証明する書類（領収書の写し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③</w:t>
      </w:r>
      <w:r>
        <w:rPr>
          <w:sz w:val="22"/>
          <w:szCs w:val="22"/>
        </w:rPr>
        <w:t>　認定長期優良住宅の場合、長期優良認定通知書（第二号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確認欄（記入しないでください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5725</wp:posOffset>
                </wp:positionV>
                <wp:extent cx="6009640" cy="849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372"/>
                              <w:gridCol w:w="1276"/>
                              <w:gridCol w:w="1177"/>
                              <w:gridCol w:w="1274"/>
                              <w:gridCol w:w="1272"/>
                              <w:gridCol w:w="1560"/>
                              <w:gridCol w:w="109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軽減面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長期優良確認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ｴｸｾﾙ入力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幹入力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行障害既存耐震不適格建築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の有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6.9pt;mso-wrap-distance-left:7.1pt;mso-wrap-distance-right:7.1pt;mso-wrap-distance-top:0pt;mso-wrap-distance-bottom:0pt;margin-top:6.75pt;mso-position-vertical-relative:text;margin-left:6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1372"/>
                        <w:gridCol w:w="1276"/>
                        <w:gridCol w:w="1177"/>
                        <w:gridCol w:w="1274"/>
                        <w:gridCol w:w="1272"/>
                        <w:gridCol w:w="1560"/>
                        <w:gridCol w:w="109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軽減面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長期優良確認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ｴｸｾﾙ入力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幹入力</w:t>
                            </w:r>
                          </w:p>
                        </w:tc>
                        <w:tc>
                          <w:tcPr>
                            <w:tcW w:w="3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行障害既存耐震不適格建築物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該当の有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0:00Z</dcterms:created>
  <dc:creator> </dc:creator>
  <dc:description/>
  <cp:keywords/>
  <dc:language>en-US</dc:language>
  <cp:lastModifiedBy>MUK3J*</cp:lastModifiedBy>
  <cp:lastPrinted>2019-06-07T11:48:00Z</cp:lastPrinted>
  <dcterms:modified xsi:type="dcterms:W3CDTF">2019-06-07T02:48:00Z</dcterms:modified>
  <cp:revision>40</cp:revision>
  <dc:subject/>
  <dc:title>耐震改修住宅に係る固定資産税軽減申告書</dc:title>
</cp:coreProperties>
</file>