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106680</wp:posOffset>
                </wp:positionV>
                <wp:extent cx="1028700" cy="10287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45pt;margin-top:-8.4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省エネ改修住宅に係る固定資産税軽減申告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宛先）　</w:t>
      </w:r>
      <w:r>
        <w:rPr>
          <w:spacing w:val="146"/>
          <w:kern w:val="0"/>
          <w:sz w:val="22"/>
          <w:szCs w:val="22"/>
        </w:rPr>
        <w:t>向日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</w:t>
      </w:r>
    </w:p>
    <w:p>
      <w:pPr>
        <w:pStyle w:val="Normal"/>
        <w:ind w:firstLine="682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の所有する下記の家屋について、地方税法附則第１５条の９第９項又は第１０項（熱損失防止改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2335</wp:posOffset>
                </wp:positionV>
                <wp:extent cx="6240780" cy="92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2160"/>
                              <w:gridCol w:w="723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請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（所在地）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（名　称）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7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（℡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2.5pt;mso-wrap-distance-left:7.1pt;mso-wrap-distance-right:7.1pt;mso-wrap-distance-top:0pt;mso-wrap-distance-bottom:0pt;margin-top:171.05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2160"/>
                        <w:gridCol w:w="723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請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（所在地）</w:t>
                            </w:r>
                          </w:p>
                        </w:tc>
                        <w:tc>
                          <w:tcPr>
                            <w:tcW w:w="7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（名　称）</w:t>
                            </w:r>
                          </w:p>
                        </w:tc>
                        <w:tc>
                          <w:tcPr>
                            <w:tcW w:w="7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7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（℡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工事に係る固定資産税の減額措置）の規定の適用を受けたく、向日市税条例附則第１０条の３第８項に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基づき申告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59"/>
        <w:gridCol w:w="2201"/>
        <w:gridCol w:w="2818"/>
      </w:tblGrid>
      <w:tr>
        <w:trPr>
          <w:trHeight w:val="56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当該家屋の所在</w:t>
            </w:r>
            <w:r>
              <w:rPr>
                <w:spacing w:val="5"/>
                <w:kern w:val="0"/>
                <w:sz w:val="22"/>
                <w:szCs w:val="22"/>
              </w:rPr>
              <w:t>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家　屋　番　</w:t>
            </w:r>
            <w:r>
              <w:rPr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家屋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家屋の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家屋の床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居住部分の床面</w:t>
            </w:r>
            <w:r>
              <w:rPr>
                <w:spacing w:val="5"/>
                <w:kern w:val="0"/>
                <w:sz w:val="22"/>
                <w:szCs w:val="22"/>
              </w:rPr>
              <w:t>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㎡</w:t>
            </w:r>
          </w:p>
        </w:tc>
      </w:tr>
      <w:tr>
        <w:trPr>
          <w:trHeight w:val="54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建築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記　年　月　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10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工事内容　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2"/>
                <w:szCs w:val="22"/>
              </w:rPr>
              <w:t>窓の断熱改修工事（必須）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壁の断熱改修工事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2"/>
                <w:szCs w:val="22"/>
              </w:rPr>
              <w:t>天井の断熱改修工事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床の断熱改修工事　　　　　　　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を含む、外気等と接するものの工事に限る。また、現行の省エネ基準に適合すること。）</w:t>
            </w:r>
          </w:p>
        </w:tc>
      </w:tr>
      <w:tr>
        <w:trPr>
          <w:trHeight w:val="49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工事完了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49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工事に要した費</w:t>
            </w:r>
            <w:r>
              <w:rPr>
                <w:spacing w:val="5"/>
                <w:kern w:val="0"/>
                <w:sz w:val="22"/>
                <w:szCs w:val="22"/>
              </w:rPr>
              <w:t>用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費用　　　　　　　補助金の額　　　　　　自己負担額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（　　　　　　　　　）－（　　　　　　　　）＝　　　　　　　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・増改築等工事証明書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・省エネ改修工事に要した費用を証明する書類（領収書の写し等）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・長期優良住宅の認定通知書の写し（認定長期優良住宅に該当する場合のみ）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確認欄（記入しないでください。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85725</wp:posOffset>
                </wp:positionV>
                <wp:extent cx="4196080" cy="798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604"/>
                              <w:gridCol w:w="1276"/>
                              <w:gridCol w:w="1396"/>
                              <w:gridCol w:w="127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確　認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軽減面積　　　　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長期優良確認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ｴｸｾﾙ入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基幹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62.9pt;mso-wrap-distance-left:7.1pt;mso-wrap-distance-right:7.1pt;mso-wrap-distance-top:0pt;mso-wrap-distance-bottom:0pt;margin-top:6.7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6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604"/>
                        <w:gridCol w:w="1276"/>
                        <w:gridCol w:w="1396"/>
                        <w:gridCol w:w="127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　認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軽減面積　　　　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長期優良確認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ｴｸｾﾙ入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基幹入力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21:00Z</dcterms:created>
  <dc:creator>12815</dc:creator>
  <dc:description/>
  <cp:keywords/>
  <dc:language>en-US</dc:language>
  <cp:lastModifiedBy>Administrator</cp:lastModifiedBy>
  <cp:lastPrinted>2023-09-11T16:10:00Z</cp:lastPrinted>
  <dcterms:modified xsi:type="dcterms:W3CDTF">2024-03-22T00:08:00Z</dcterms:modified>
  <cp:revision>8</cp:revision>
  <dc:subject/>
  <dc:title>耐震改修住宅に係る固定資産税軽減申告書</dc:title>
</cp:coreProperties>
</file>