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1</w:t>
      </w:r>
      <w:r>
        <w:rPr>
          <w:sz w:val="24"/>
        </w:rPr>
        <w:t>号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32385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2.5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バリアフリー改修住宅に係る固定資産税軽減申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</w:t>
      </w:r>
      <w:r>
        <w:rPr>
          <w:spacing w:val="146"/>
          <w:kern w:val="0"/>
          <w:sz w:val="22"/>
          <w:szCs w:val="22"/>
        </w:rPr>
        <w:t>向日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right="110" w:firstLine="638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4078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72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（所在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.5pt;mso-wrap-distance-left:7.1pt;mso-wrap-distance-right:7.1pt;mso-wrap-distance-top:0pt;mso-wrap-distance-bottom:0pt;margin-top:196.5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72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（所在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下記の家屋について、地方税法附則第１５条の９第４項又は同条第５項（バリアフリー改修に係る固定資産税の減額措置）の規定の適用を受けたく、向日市税条例附則第１０条の３第８項の規定に基づき申告します。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2"/>
        <w:gridCol w:w="1789"/>
        <w:gridCol w:w="1061"/>
        <w:gridCol w:w="1140"/>
        <w:gridCol w:w="2820"/>
      </w:tblGrid>
      <w:tr>
        <w:trPr>
          <w:trHeight w:val="5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当該家屋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居住部分の床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記　年　月　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当該家屋に居住する高齢者・障がい者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該当にチェック（□６５歳以上　□要介護・要支援認定　□障がい者）</w:t>
            </w:r>
          </w:p>
        </w:tc>
      </w:tr>
      <w:tr>
        <w:trPr>
          <w:trHeight w:val="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完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/>
            </w:pPr>
            <w:r>
              <w:rPr>
                <w:sz w:val="22"/>
                <w:szCs w:val="22"/>
              </w:rPr>
              <w:t>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日</w:t>
            </w:r>
          </w:p>
        </w:tc>
      </w:tr>
      <w:tr>
        <w:trPr>
          <w:trHeight w:val="8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工事に要した費</w:t>
            </w:r>
            <w:r>
              <w:rPr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　　　　　　　補助金の額　　　　　　自己負担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　　　　　　　　　）－（　　　　　　　　）＝　　　　　　　　円</w:t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工事箇所の写真（施工前写真・施工後写真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５０万円以上のバリアフリー改修工事が行われたことを証明する書類（領収書の写し等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６５歳以上の方が居住していない場合は、地方税法施行規則附則第７条第８項第２号に規定する書類（介護保険被保険者証・障害者手帳など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改修を行った工事の内容の分かる書類（工事明細書又は見積書）</w:t>
      </w:r>
    </w:p>
    <w:p>
      <w:pPr>
        <w:pStyle w:val="Normal"/>
        <w:ind w:left="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85725</wp:posOffset>
                </wp:positionV>
                <wp:extent cx="3399155" cy="69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95"/>
                              <w:gridCol w:w="1348"/>
                              <w:gridCol w:w="119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軽減面積　　　　　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エクセル入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幹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4.75pt;mso-wrap-distance-left:7.1pt;mso-wrap-distance-right:7.1pt;mso-wrap-distance-top:0pt;mso-wrap-distance-bottom:0pt;margin-top:6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95"/>
                        <w:gridCol w:w="1348"/>
                        <w:gridCol w:w="119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軽減面積　　　　　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エクセル入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基幹入力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6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4:00Z</dcterms:created>
  <dc:creator> </dc:creator>
  <dc:description/>
  <cp:keywords/>
  <dc:language>en-US</dc:language>
  <cp:lastModifiedBy>Administrator</cp:lastModifiedBy>
  <cp:lastPrinted>2013-05-07T14:57:00Z</cp:lastPrinted>
  <dcterms:modified xsi:type="dcterms:W3CDTF">2025-09-09T05:29:00Z</dcterms:modified>
  <cp:revision>47</cp:revision>
  <dc:subject/>
  <dc:title>耐震改修住宅に係る固定資産税軽減申告書</dc:title>
</cp:coreProperties>
</file>