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2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5pt;margin-top:3.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エネ改修住宅に係る固定資産税軽減申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　</w:t>
      </w:r>
      <w:r>
        <w:rPr>
          <w:spacing w:val="146"/>
          <w:kern w:val="0"/>
          <w:sz w:val="22"/>
          <w:szCs w:val="22"/>
        </w:rPr>
        <w:t>向日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下記の家屋について、地方税法附則第１５条の９第９項又は第１０項（熱損失防止改修工事に係る固定資産税の減額措置）の規定の適用を受けたく、向日市税条例附則第１０条の３第９項に基づき申告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5575</wp:posOffset>
                </wp:positionV>
                <wp:extent cx="624078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72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（所在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.5pt;mso-wrap-distance-left:7.1pt;mso-wrap-distance-right:7.1pt;mso-wrap-distance-top:0pt;mso-wrap-distance-bottom:0pt;margin-top:212.2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72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（所在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59"/>
        <w:gridCol w:w="2201"/>
        <w:gridCol w:w="2818"/>
      </w:tblGrid>
      <w:tr>
        <w:trPr>
          <w:trHeight w:val="5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当該家屋の所在</w:t>
            </w:r>
            <w:r>
              <w:rPr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家屋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居住部分の床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記　年　月　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内容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窓の断熱改修工事（必須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壁の断熱改修工事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天井の断熱改修工事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の断熱改修工事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を含む、外気等と接するものの工事に限る。また、現行の省エネ基準に適合すること。）</w:t>
            </w:r>
          </w:p>
        </w:tc>
      </w:tr>
      <w:tr>
        <w:trPr>
          <w:trHeight w:val="49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完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工事に要した費</w:t>
            </w:r>
            <w:r>
              <w:rPr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　　　　　　　補助金の額　　　　　　自己負担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）－（　　　　　　　　）＝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・増改築等工事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省エネ改修工事に要した費用を証明する書類（領収書の写し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長期優良住宅の認定通知書の写し（認定長期優良住宅に該当する場合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でください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85725</wp:posOffset>
                </wp:positionV>
                <wp:extent cx="4196080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604"/>
                              <w:gridCol w:w="1276"/>
                              <w:gridCol w:w="1396"/>
                              <w:gridCol w:w="127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軽減面積　　　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期優良確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ｴｸｾﾙ入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幹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62.9pt;mso-wrap-distance-left:7.1pt;mso-wrap-distance-right:7.1pt;mso-wrap-distance-top:0pt;mso-wrap-distance-bottom:0pt;margin-top:6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6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604"/>
                        <w:gridCol w:w="1276"/>
                        <w:gridCol w:w="1396"/>
                        <w:gridCol w:w="127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軽減面積　　　　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期優良確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ｴｸｾﾙ入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幹入力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3:00Z</dcterms:created>
  <dc:creator> </dc:creator>
  <dc:description/>
  <cp:keywords/>
  <dc:language>en-US</dc:language>
  <cp:lastModifiedBy>Administrator</cp:lastModifiedBy>
  <cp:lastPrinted>2008-05-19T16:06:00Z</cp:lastPrinted>
  <dcterms:modified xsi:type="dcterms:W3CDTF">2025-09-09T05:36:00Z</dcterms:modified>
  <cp:revision>37</cp:revision>
  <dc:subject/>
  <dc:title>耐震改修住宅に係る固定資産税軽減申告書</dc:title>
</cp:coreProperties>
</file>