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0</w:t>
      </w:r>
      <w:r>
        <w:rPr/>
        <w:t>号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耐震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6820"/>
        <w:rPr>
          <w:kern w:val="0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9186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68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2.5pt;mso-wrap-distance-left:7.1pt;mso-wrap-distance-right:7.1pt;mso-wrap-distance-top:0pt;mso-wrap-distance-bottom:0pt;margin-top:0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68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１項（耐震改修に係る固定資産税の減額措置）の規定の適用を受けたく、向日市税条例附則第１０条の３第７項の規定に基づき申告します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99"/>
        <w:gridCol w:w="2340"/>
        <w:gridCol w:w="2381"/>
      </w:tblGrid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向日市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6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　　　　　月　　　　日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　　　　　月　　　　日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日</w:t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耐震改修した家屋であることを証明する書類（増改築等工事証明書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耐震改修工事内容が確認できる書類（工事明細書又は見積書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万円以上の住宅耐震改修が行われたことを証明する書類（領収書の写しなど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長期優良住宅の認定書の写し（長期優良住宅に該当する場合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で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5725</wp:posOffset>
                </wp:positionV>
                <wp:extent cx="600964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372"/>
                              <w:gridCol w:w="1276"/>
                              <w:gridCol w:w="1177"/>
                              <w:gridCol w:w="1274"/>
                              <w:gridCol w:w="1272"/>
                              <w:gridCol w:w="1560"/>
                              <w:gridCol w:w="109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軽減面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期優良確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ｴｸｾﾙ入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幹入力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行障害既存耐震不適格建築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の有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6.9pt;mso-wrap-distance-left:7.1pt;mso-wrap-distance-right:7.1pt;mso-wrap-distance-top:0pt;mso-wrap-distance-bottom:0pt;margin-top:6.7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372"/>
                        <w:gridCol w:w="1276"/>
                        <w:gridCol w:w="1177"/>
                        <w:gridCol w:w="1274"/>
                        <w:gridCol w:w="1272"/>
                        <w:gridCol w:w="1560"/>
                        <w:gridCol w:w="109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軽減面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期優良確認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ｴｸｾﾙ入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幹入力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行障害既存耐震不適格建築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該当の有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8:00Z</dcterms:created>
  <dc:creator>12815</dc:creator>
  <dc:description/>
  <cp:keywords/>
  <dc:language>en-US</dc:language>
  <cp:lastModifiedBy>Administrator</cp:lastModifiedBy>
  <cp:lastPrinted>2019-06-07T11:48:00Z</cp:lastPrinted>
  <dcterms:modified xsi:type="dcterms:W3CDTF">2024-10-23T04:48:00Z</dcterms:modified>
  <cp:revision>2</cp:revision>
  <dc:subject/>
  <dc:title>耐震改修住宅に係る固定資産税軽減申告書</dc:title>
</cp:coreProperties>
</file>