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５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向日市ホームページ広告掲載取下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宛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向　日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申込者　住所（所在地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名称　　　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代表者名　　　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/>
        </w:rPr>
        <w:t>番号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担当者名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メールアドレ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向日市ホームページへの広告掲載について、下記の理由により取り下げ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取下げ理由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23:59:00Z</dcterms:created>
  <dc:creator>muko</dc:creator>
  <dc:description/>
  <dc:language>en-US</dc:language>
  <cp:lastModifiedBy>MUK3J*</cp:lastModifiedBy>
  <cp:lastPrinted>2011-01-05T12:05:00Z</cp:lastPrinted>
  <dcterms:modified xsi:type="dcterms:W3CDTF">2016-06-19T23:59:00Z</dcterms:modified>
  <cp:revision>2</cp:revision>
  <dc:subject/>
  <dc:title>様式第１号の２（ホームページ広告用）</dc:title>
</cp:coreProperties>
</file>