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民協働センター団体登録申請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向　日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向日市民協働センター事業実施要綱第８条の規定により、次のとおり、</w:t>
      </w:r>
      <w:r>
        <w:rPr>
          <w:rFonts w:ascii="ＭＳ 明朝;MS Mincho" w:hAnsi="ＭＳ 明朝;MS Mincho" w:cs="ＭＳ 明朝;MS Mincho"/>
          <w:sz w:val="24"/>
        </w:rPr>
        <w:t>登録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定款・会則・パンフレット・会報等がありましたら、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6442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1278"/>
                              <w:gridCol w:w="5881"/>
                              <w:gridCol w:w="152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報公開の可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　　　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団体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㊞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務所がな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場合は事務連絡先をご記入ください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0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受付時間帯）　　　　：　　　　～　　　　：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事務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90"/>
                                      <w:kern w:val="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90"/>
                                      <w:kern w:val="0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5"/>
                                      <w:kern w:val="0"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ﾎｰﾑﾍﾟｰｼﾞｱﾄﾞ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ｽ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設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活動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拠点施設名等（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主な活動エ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1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内全域・市内（　　　　　区）・その他（　　　　 　　　　　　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会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会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会費　　　　　　　　円／月・年 ・ 入会金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活動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（ 　）回 ・ 月（ 　）回 ・ 年（ 　）回 ・ その他（　　 　　 　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活動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域・まちづくり　□福祉　　　　　　　　□保健・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竹文化　　　　　　□史跡・観光　　　　　□文化・芸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スポーツ　　　　　□社会教育　　　　　　□環境保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美化活動　　　　　□交通安全　　　　　　□男女共同参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子ども　　　　　　□国際協力・交流　　　□人権・平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災害救援　　　　　□ＩＴ・情報化　　　　□科学技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経済活動の活性化　□職業訓練・雇用促進　□消費者保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民活動支援　　　□生涯学習支援　　　　□食・農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　　　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活動目的・趣旨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具体的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8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団体のＰＲ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　　　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841.9pt;mso-wrap-distance-left:7.1pt;mso-wrap-distance-right:7.1pt;mso-wrap-distance-top:0pt;mso-wrap-distance-bottom:0pt;margin-top:0.05pt;mso-position-vertical-relative:text;margin-left:-9.85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1278"/>
                        <w:gridCol w:w="5881"/>
                        <w:gridCol w:w="152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61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報公開の可否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　　　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団体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　㊞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務所が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場合は事務連絡先をご記入ください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0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受付時間帯）　　　　：　　　　～　　　　：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事務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90"/>
                                <w:kern w:val="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90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5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ﾎｰﾑﾍﾟｰｼﾞｱﾄﾞ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ｽ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設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活動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拠点施設名等（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主な活動エ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1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内全域・市内（　　　　　区）・その他（　　　　 　　　　　　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会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会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会費　　　　　　　　円／月・年 ・ 入会金　　　　　　　　　円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活動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（ 　）回 ・ 月（ 　）回 ・ 年（ 　）回 ・ その他（　　 　　 　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活動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域・まちづくり　□福祉　　　　　　　　□保健・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竹文化　　　　　　□史跡・観光　　　　　□文化・芸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スポーツ　　　　　□社会教育　　　　　　□環境保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美化活動　　　　　□交通安全　　　　　　□男女共同参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子ども　　　　　　□国際協力・交流　　　□人権・平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災害救援　　　　　□ＩＴ・情報化　　　　□科学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経済活動の活性化　□職業訓練・雇用促進　□消費者保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民活動支援　　　□生涯学習支援　　　　□食・農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（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　　　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8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活動目的・趣旨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</w:trPr>
                        <w:tc>
                          <w:tcPr>
                            <w:tcW w:w="8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具体的な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8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団体のＰＲ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　　　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7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1:56:00Z</dcterms:created>
  <dc:creator>City MUKO</dc:creator>
  <dc:description/>
  <cp:keywords/>
  <dc:language>en-US</dc:language>
  <cp:lastModifiedBy>City MUKO</cp:lastModifiedBy>
  <dcterms:modified xsi:type="dcterms:W3CDTF">2019-04-14T01:57:00Z</dcterms:modified>
  <cp:revision>5</cp:revision>
  <dc:subject/>
  <dc:title/>
</cp:coreProperties>
</file>