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向日市民協働センター登録変更・削除届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向　日　市　長　様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向日市民協働センター事業実施要綱第１０条の規定により、次のとおり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削除　　　（　　年　　月　　日付け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変更　　　　以下のとおり変更します（変更点のみ記入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5885180" cy="560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560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9"/>
                              <w:gridCol w:w="1510"/>
                              <w:gridCol w:w="4762"/>
                              <w:gridCol w:w="153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7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報公開の可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"/>
                                      <w:kern w:val="0"/>
                                      <w:sz w:val="20"/>
                                      <w:szCs w:val="20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公　　　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団体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"/>
                                      <w:kern w:val="0"/>
                                      <w:sz w:val="20"/>
                                      <w:szCs w:val="20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"/>
                                      <w:kern w:val="0"/>
                                      <w:sz w:val="20"/>
                                      <w:szCs w:val="20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76" w:leader="none"/>
                                      <w:tab w:val="left" w:pos="5486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㊞　　　　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事務所がな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場合は事務連絡先をご記入ください。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40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〒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受付時間帯）　  　：　　　～　　　：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事務担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90"/>
                                      <w:kern w:val="0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90"/>
                                      <w:kern w:val="0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5"/>
                                      <w:kern w:val="0"/>
                                      <w:sz w:val="20"/>
                                      <w:szCs w:val="20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ﾎｰﾑﾍﾟｰｼﾞｱﾄﾞ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ｽ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設立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"/>
                                      <w:kern w:val="0"/>
                                      <w:sz w:val="20"/>
                                      <w:szCs w:val="20"/>
                                    </w:rPr>
                                    <w:t>活動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拠点施設名等（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w w:val="75"/>
                                      <w:kern w:val="0"/>
                                      <w:sz w:val="20"/>
                                      <w:szCs w:val="20"/>
                                    </w:rPr>
                                    <w:t>主な活動エ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75"/>
                                      <w:kern w:val="0"/>
                                      <w:sz w:val="20"/>
                                      <w:szCs w:val="20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市内全域・市内（　　　　　区）・その他（　　　　 　　　　　　）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会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会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会費　　　　　　　　　円／年 ・ 入会金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"/>
                                      <w:kern w:val="0"/>
                                      <w:sz w:val="20"/>
                                      <w:szCs w:val="20"/>
                                    </w:rPr>
                                    <w:t>活動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週（ 　）回 ・ 月（ 　）回 ・ 年（ 　）回 ・ その他（　　 　　 　）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441.45pt;mso-wrap-distance-left:7.1pt;mso-wrap-distance-right:7.1pt;mso-wrap-distance-top:0pt;mso-wrap-distance-bottom:0pt;margin-top:0.05pt;mso-position-vertical-relative:text;margin-left:-9.85pt;mso-position-horizontal-relative:text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9"/>
                        <w:gridCol w:w="1510"/>
                        <w:gridCol w:w="4762"/>
                        <w:gridCol w:w="153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7731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報公開の可否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ふり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公　　　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団体の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ふり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代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76" w:leader="none"/>
                                <w:tab w:val="left" w:pos="5486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　　　　　㊞　　　　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事務所が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場合は事務連絡先をご記入ください。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40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受付時間帯）　  　：　　　～　　　：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事務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90"/>
                                <w:kern w:val="0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90"/>
                                <w:kern w:val="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5"/>
                                <w:kern w:val="0"/>
                                <w:sz w:val="20"/>
                                <w:szCs w:val="2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ﾎｰﾑﾍﾟｰｼﾞｱﾄﾞ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ｽ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設立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活動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拠点施設名等（　　　　　　　　　　　　　　　　　　　　　）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主な活動エ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市内全域・市内（　　　　　区）・その他（　　　　 　　　　　　）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>会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>会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会費　　　　　　　　　円／年 ・ 入会金　　　　　　　　　円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活動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週（ 　）回 ・ 月（ 　）回 ・ 年（ 　）回 ・ その他（　　 　　 　）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6138"/>
        <w:gridCol w:w="1505"/>
      </w:tblGrid>
      <w:tr>
        <w:trPr>
          <w:trHeight w:val="32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w w:val="90"/>
                <w:kern w:val="0"/>
                <w:sz w:val="20"/>
                <w:szCs w:val="20"/>
              </w:rPr>
              <w:t>活動分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0"/>
                <w:szCs w:val="20"/>
              </w:rPr>
              <w:t>野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・まちづくり　□福祉　　　　　　　　□保健・医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竹文化　　　　　　□史跡・観光　　　　　□文化・芸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ポーツ　　　　　□社会教育　　　　　　□環境保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美化活動　　　　　□交通安全　　　　　　□男女共同参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ども　　　　　　□国際協力・交流　　　□人権・平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災害救援　　　　　□ＩＴ・情報化　　　　□科学技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済活動の活性化　□職業訓練・雇用促進　□消費者保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民活動支援　　　□生涯学習支援　　　　□食・農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　　　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　　　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目的・趣旨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25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Ｐ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　　　開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定款・会則・パンフレット・会報等がありましたら、添付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7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23:00Z</dcterms:created>
  <dc:creator> </dc:creator>
  <dc:description/>
  <cp:keywords/>
  <dc:language>en-US</dc:language>
  <cp:lastModifiedBy> </cp:lastModifiedBy>
  <cp:lastPrinted>2009-02-20T10:13:00Z</cp:lastPrinted>
  <dcterms:modified xsi:type="dcterms:W3CDTF">2009-03-13T07:42:00Z</dcterms:modified>
  <cp:revision>31</cp:revision>
  <dc:subject/>
  <dc:title>様式第１号</dc:title>
</cp:coreProperties>
</file>