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区域・地域地区証明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　日　市　長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区域・地域地区の証明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5733"/>
        <w:gridCol w:w="1911"/>
      </w:tblGrid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向日市　　　　　　町　　　　　　　　　　　　　　番地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向日市　　　　　　町　　　　　　　　　　　　　　番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向日市　　　　　　町　　　　　　　　　　　　　　番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向日市　　　　　　町　　　　　　　　　　　　　　番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向日市　　　　　　町　　　　　　　　　　　　　　番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向日市　　　　　　町　　　　　　　　　　　　　　番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提出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本、副本　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添付図面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位置図　　　　縮尺</w:t>
      </w:r>
      <w:r>
        <w:rPr>
          <w:sz w:val="18"/>
          <w:szCs w:val="18"/>
        </w:rPr>
        <w:t>25,000</w:t>
      </w:r>
      <w:r>
        <w:rPr>
          <w:sz w:val="18"/>
          <w:szCs w:val="18"/>
        </w:rPr>
        <w:t>分の１又は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分の１の図面に当該土地の位置を朱色で表示したもの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付近見取図　　縮尺</w:t>
      </w:r>
      <w:r>
        <w:rPr>
          <w:sz w:val="18"/>
          <w:szCs w:val="18"/>
        </w:rPr>
        <w:t>2,500</w:t>
      </w:r>
      <w:r>
        <w:rPr>
          <w:sz w:val="18"/>
          <w:szCs w:val="18"/>
        </w:rPr>
        <w:t>分の１の図面及び住宅地図に当該土地の区域を朱色で表示し、地番を記入したもの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28:00Z</dcterms:created>
  <dc:creator>Matsumoto Tatsuo</dc:creator>
  <dc:description/>
  <cp:keywords/>
  <dc:language>en-US</dc:language>
  <cp:lastModifiedBy>City MUKO</cp:lastModifiedBy>
  <cp:lastPrinted>2003-02-18T10:56:00Z</cp:lastPrinted>
  <dcterms:modified xsi:type="dcterms:W3CDTF">2019-04-15T07:53:00Z</dcterms:modified>
  <cp:revision>13</cp:revision>
  <dc:subject/>
  <dc:title>区域・地域地区証明書</dc:title>
</cp:coreProperties>
</file>