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下記用様式の届出書の他に省令で定める図書を添付する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様式第十一の二）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京都府向日市長　様　　　　　　　　　　　　　　　　　〒　　　－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届出者　住所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　　　　氏名　　　　　　　　　　　　　　㊞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都市計画法第</w:t>
            </w:r>
            <w:r>
              <w:rPr/>
              <w:t>5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基づき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3980</wp:posOffset>
                      </wp:positionV>
                      <wp:extent cx="114300" cy="8026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2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0pt;margin-top:7.4pt;width:8.95pt;height:63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区画形質の変更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建築物の建築又は工作物の建設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建築物等の用途の変更　　　　　　　　について、下記により届け出ます。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建築物等の形態又は意匠の変更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木竹の伐採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行為の場所　　　　　　向日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行為の着手予定日　　　　　　令和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行為の完了予定日　　　　　　令和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設計又は施行方法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5"/>
              <w:gridCol w:w="550"/>
              <w:gridCol w:w="2520"/>
              <w:gridCol w:w="360"/>
              <w:gridCol w:w="673"/>
              <w:gridCol w:w="407"/>
              <w:gridCol w:w="416"/>
              <w:gridCol w:w="1856"/>
              <w:gridCol w:w="1857"/>
            </w:tblGrid>
            <w:tr>
              <w:trPr>
                <w:trHeight w:val="520" w:hRule="atLeast"/>
              </w:trPr>
              <w:tc>
                <w:tcPr>
                  <w:tcW w:w="4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/>
                    <w:t>土地の区画形質の変更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区域の面積</w:t>
                  </w:r>
                  <w:r>
                    <w:rPr>
                      <w:rFonts w:cs="Century" w:eastAsia="Century"/>
                    </w:rPr>
                    <w:t xml:space="preserve">                             </w:t>
                  </w:r>
                  <w:r>
                    <w:rPr/>
                    <w:t>㎡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  <w:r>
                    <w:rPr/>
                    <w:t>　建工築作物物のの建建築設又　は</w:t>
                  </w:r>
                </w:p>
              </w:tc>
              <w:tc>
                <w:tcPr>
                  <w:tcW w:w="86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イ</w:t>
                  </w:r>
                  <w:r>
                    <w:rPr/>
                    <w:t>)</w:t>
                  </w:r>
                  <w:r>
                    <w:rPr/>
                    <w:t>行為の種別（建築物の建築・工作物の建設）　（新築・改築・増築・移転）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ロ</w:t>
                  </w:r>
                  <w:r>
                    <w:rPr/>
                    <w:t>)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設　　　　　　　計の概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届　出　部　分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届出以外の部分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　　　　　計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i</w:t>
                  </w:r>
                  <w:r>
                    <w:rPr/>
                    <w:t>)</w:t>
                  </w:r>
                  <w:r>
                    <w:rPr/>
                    <w:t>敷地面積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)</w:t>
                  </w:r>
                  <w:r>
                    <w:rPr/>
                    <w:t>建築又は建設面積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i)</w:t>
                  </w:r>
                  <w:r>
                    <w:rPr/>
                    <w:t>延べ面積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)</w:t>
                  </w:r>
                  <w:r>
                    <w:rPr/>
                    <w:t>高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地盤面から　　　　ｍ</w:t>
                  </w:r>
                </w:p>
              </w:tc>
              <w:tc>
                <w:tcPr>
                  <w:tcW w:w="5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)</w:t>
                  </w:r>
                  <w:r>
                    <w:rPr/>
                    <w:t>用途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i)</w:t>
                  </w:r>
                  <w:r>
                    <w:rPr/>
                    <w:t>かき又はさくの構造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2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(3)</w:t>
                  </w:r>
                  <w:r>
                    <w:rPr/>
                    <w:t>建築物等の用途の変更</w:t>
                  </w:r>
                </w:p>
              </w:tc>
              <w:tc>
                <w:tcPr>
                  <w:tcW w:w="80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イ</w:t>
                  </w:r>
                  <w:r>
                    <w:rPr/>
                    <w:t>)</w:t>
                  </w:r>
                  <w:r>
                    <w:rPr/>
                    <w:t>変更部分の延べ面積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12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ロ</w:t>
                  </w:r>
                  <w:r>
                    <w:rPr/>
                    <w:t>)</w:t>
                  </w:r>
                  <w:r>
                    <w:rPr/>
                    <w:t>変更前の用途</w:t>
                  </w:r>
                </w:p>
              </w:tc>
              <w:tc>
                <w:tcPr>
                  <w:tcW w:w="4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ハ</w:t>
                  </w:r>
                  <w:r>
                    <w:rPr/>
                    <w:t>)</w:t>
                  </w:r>
                  <w:r>
                    <w:rPr/>
                    <w:t>変更後の用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  <w:r>
                    <w:rPr/>
                    <w:t>建築物等の形態又は意匠の変更</w:t>
                  </w:r>
                </w:p>
              </w:tc>
              <w:tc>
                <w:tcPr>
                  <w:tcW w:w="5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5)</w:t>
                  </w:r>
                  <w:r>
                    <w:rPr/>
                    <w:t>木竹の伐採</w:t>
                  </w:r>
                </w:p>
              </w:tc>
              <w:tc>
                <w:tcPr>
                  <w:tcW w:w="5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伐採面積　　　　　　　　　　　　　　　　　　㎡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　</w:t>
            </w:r>
            <w:r>
              <w:rPr>
                <w:sz w:val="19"/>
                <w:szCs w:val="19"/>
              </w:rPr>
              <w:t>備考　１．届出者が法人である場合においては、氏名は、その法人の名称及び代表者の氏名を記載すること。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２．地区計画において定められている内容に照らして、必要な事項について記載すること。</w:t>
            </w:r>
          </w:p>
          <w:p>
            <w:pPr>
              <w:pStyle w:val="Normal"/>
              <w:ind w:left="1140" w:hanging="1140"/>
              <w:jc w:val="left"/>
              <w:rPr/>
            </w:pPr>
            <w:r>
              <w:rPr>
                <w:sz w:val="19"/>
                <w:szCs w:val="19"/>
              </w:rPr>
              <w:t>　　　　３．同一の土地の区域について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以上の種類の行為を行おうとするときは、一の届出書によ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12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4:00Z</dcterms:created>
  <dc:creator>User</dc:creator>
  <dc:description/>
  <cp:keywords/>
  <dc:language>en-US</dc:language>
  <cp:lastModifiedBy>City MUKO</cp:lastModifiedBy>
  <cp:lastPrinted>2004-08-25T16:10:00Z</cp:lastPrinted>
  <dcterms:modified xsi:type="dcterms:W3CDTF">2019-04-26T05:29:00Z</dcterms:modified>
  <cp:revision>7</cp:revision>
  <dc:subject/>
  <dc:title>（下記用様式の届出書の他に省令で定める図書を添付する</dc:title>
</cp:coreProperties>
</file>