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三（第四十三条の十一関係）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地区計画の区域内における行為の変更届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向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届出者　住所　　　　　　　　　　　　　　　　</w:t>
      </w:r>
    </w:p>
    <w:p>
      <w:pPr>
        <w:pStyle w:val="Style16"/>
        <w:rPr/>
      </w:pPr>
      <w:r>
        <w:rPr/>
        <w:t>　　　　氏名　　　　　　　　　　　　　　　印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（　　　　）　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初の届出年月日　　　　　　　　　　　　　　　　　　年　　　　月　　　　日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部分に係る行為の着手予定日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部分に係る行為の完了予定日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備考</w:t>
      </w:r>
    </w:p>
    <w:p>
      <w:pPr>
        <w:pStyle w:val="TextBodyIndent"/>
        <w:numPr>
          <w:ilvl w:val="0"/>
          <w:numId w:val="2"/>
        </w:numPr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変更の内容は、変更前及び変更後の内容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8"/>
        </w:tabs>
        <w:ind w:left="59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3:00Z</dcterms:created>
  <dc:creator>User</dc:creator>
  <dc:description/>
  <cp:keywords/>
  <dc:language>en-US</dc:language>
  <cp:lastModifiedBy>City MUKO</cp:lastModifiedBy>
  <cp:lastPrinted>2007-12-27T10:50:00Z</cp:lastPrinted>
  <dcterms:modified xsi:type="dcterms:W3CDTF">2019-04-26T05:34:00Z</dcterms:modified>
  <cp:revision>6</cp:revision>
  <dc:subject/>
  <dc:title>別記様式第十一の三（第四十三条の十一関係）</dc:title>
</cp:coreProperties>
</file>